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229100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.Оренбург, ул. Механизаторов 1/1, м-н "Стеклышко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л: 76-46-70, 76-45-78, 76-33-06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айт: </w:t>
      </w:r>
      <w:hyperlink r:id="rId3">
        <w:r>
          <w:rPr>
            <w:rStyle w:val="InternetLink"/>
            <w:b/>
            <w:color w:val="0000FF"/>
            <w:u w:val="single"/>
          </w:rPr>
          <w:t>http://steklyshko.s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райс-лист    12.02.25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1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2"/>
        <w:gridCol w:w="1152"/>
        <w:gridCol w:w="1339"/>
        <w:gridCol w:w="1551"/>
        <w:gridCol w:w="1502"/>
        <w:gridCol w:w="17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кл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ind w:left="331" w:hanging="331"/>
              <w:rPr>
                <w:b/>
                <w:b/>
              </w:rPr>
            </w:pPr>
            <w:r>
              <w:rPr>
                <w:b/>
              </w:rPr>
              <w:t>из-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Опт м. к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ого ли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о 2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5*1,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о 3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5*1,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о 4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275*1,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о 4мм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2,50*1,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.к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о 5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50*1,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о 6мм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2,500*1,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.к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о 8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0*1,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рмирован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 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6*2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.к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 коричн. 4 мм 2,5*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.к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лик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6*2,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обраб                                     1п/метр                      1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ая обработка (шлифовка)  1п/метр                      12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обраб./шлиф.8мм               1п/метр                       120/170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ровка                                        1п/метр                       170/2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рстие  3-9 мм                1 шт.                                 8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рстие  11-30 мм              1 шт.                              150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ёнка для зеркала              1кв.м.*                          100 руб.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*-пр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енее 0,5 м.кв. + </w:t>
      </w:r>
      <w:r>
        <w:rPr>
          <w:rFonts w:cs="Calibri" w:ascii="Calibri" w:hAnsi="Calibri"/>
          <w:sz w:val="28"/>
          <w:szCs w:val="28"/>
          <w:lang w:val="ru-RU"/>
        </w:rPr>
        <w:t xml:space="preserve">100 </w:t>
      </w:r>
      <w:r>
        <w:rPr>
          <w:sz w:val="28"/>
          <w:szCs w:val="28"/>
        </w:rPr>
        <w:t>рублей за изделие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Вырез нестандартного изделия (или по шаблону ) – 300 до 1500 руб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62230</wp:posOffset>
            </wp:positionV>
            <wp:extent cx="4229100" cy="1062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</wp:posOffset>
            </wp:positionH>
            <wp:positionV relativeFrom="paragraph">
              <wp:posOffset>-66675</wp:posOffset>
            </wp:positionV>
            <wp:extent cx="6026150" cy="1228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.Оренбург, ул. Механизаторов 1/1, м-н "Стеклышко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ел: 76-46-70, 76-45-78        </w:t>
      </w:r>
      <w:r>
        <w:rPr>
          <w:b/>
          <w:color w:val="000000"/>
        </w:rPr>
        <w:t xml:space="preserve">Сайт: </w:t>
      </w:r>
      <w:hyperlink r:id="rId6">
        <w:r>
          <w:rPr>
            <w:rStyle w:val="InternetLink"/>
            <w:b/>
            <w:color w:val="0000FF"/>
            <w:u w:val="single"/>
          </w:rPr>
          <w:t>http://steklyshko.su</w:t>
        </w:r>
      </w:hyperlink>
      <w:r>
        <w:rPr>
          <w:b/>
          <w:color w:val="000000"/>
        </w:rPr>
        <w:t xml:space="preserve">            12.02.25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83"/>
        <w:gridCol w:w="1249"/>
        <w:gridCol w:w="1818"/>
        <w:gridCol w:w="1351"/>
        <w:gridCol w:w="2052"/>
      </w:tblGrid>
      <w:tr>
        <w:trPr>
          <w:trHeight w:val="6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к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фле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ind w:left="331" w:hanging="331"/>
              <w:jc w:val="center"/>
              <w:rPr>
                <w:b/>
                <w:b/>
              </w:rPr>
            </w:pPr>
            <w:r>
              <w:rPr>
                <w:b/>
              </w:rPr>
              <w:t>из-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оп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ия бронз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зорье б\ц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.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зорье бронз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зорье сиренев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.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Готика золот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.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анд б/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анд бронз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рин б/ц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ированное 2,55*1,6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ртино б\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ппле синее 2,0*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ркало 2,</w:t>
            </w: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*1,6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ка размером по длине более 1.5м от 2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System;Calibri" w:hAnsi="System;Calibri" w:cs="System;Calibri"/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System;Calibri" w:hAnsi="System;Calibri" w:cs="System;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eklyshko.s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steklyshko.s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18:00Z</dcterms:created>
  <dc:creator>User</dc:creator>
  <dc:description/>
  <cp:keywords/>
  <dc:language>en-US</dc:language>
  <cp:lastModifiedBy>Владимир</cp:lastModifiedBy>
  <cp:lastPrinted>2019-03-23T12:44:00Z</cp:lastPrinted>
  <dcterms:modified xsi:type="dcterms:W3CDTF">2025-03-10T12:44:00Z</dcterms:modified>
  <cp:revision>3</cp:revision>
  <dc:subject/>
  <dc:title/>
</cp:coreProperties>
</file>